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1 do ogłosze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...........</w:t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ieczątka nagłówkowa organizacji pozarządowej                                                                                                     miejscowość, data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/podmiotu, o którym mowa w art. 3 ust. 3 ustawy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 działalności pożytku publicznego i o wolontariac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W związku z ubieganiem się przez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6"/>
          <w:szCs w:val="16"/>
        </w:rPr>
        <w:t>nazwa organizacji pozarządowej/podmiotu, o którym mowa w art. 3 ust. 3 ustawy o działalności pożytku publicznego i o wolontariac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wsparcie z budżetu Gminy Słupno, w ramach otwartego konkursu ofert, </w:t>
        <w:br/>
        <w:t xml:space="preserve"> realizacji zadania publicznego w zakresie upowszechniania kultury fizycznej i sport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reprezentowany przeze mnie podmiot nie zalega z zapłatą jakichkolwiek sum pieniężnych bez względu na rodzaj zobowiązania, wobec 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□         </w:t>
      </w:r>
      <w:r>
        <w:rPr>
          <w:sz w:val="20"/>
          <w:szCs w:val="20"/>
        </w:rPr>
        <w:t xml:space="preserve">Gminy Słupno i jej organów,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        </w:t>
      </w:r>
      <w:r>
        <w:rPr>
          <w:sz w:val="20"/>
          <w:szCs w:val="20"/>
        </w:rPr>
        <w:t>Urzędu Skarbowego i innych organów podatkowych,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        </w:t>
      </w:r>
      <w:r>
        <w:rPr>
          <w:sz w:val="20"/>
          <w:szCs w:val="20"/>
        </w:rPr>
        <w:t xml:space="preserve">Zakładu Ubezpieczeń Społecznych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kwadracie proszę zakreślić prawidłową treść oświadczeni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świadczam, o zobowiązaniu do utrzymywania wskazanego w ofercie rachunku bankowego, nie krócej niż do chwili  dokonania ostatecznych rozliczeń z Urzędem Gminy Słupno      □    tak            □    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iż wskazany w ofercie rachunek bankowy  …………….   oprocentowany.</w:t>
      </w:r>
    </w:p>
    <w:p>
      <w:pPr>
        <w:pStyle w:val="Normal"/>
        <w:spacing w:lineRule="auto" w:line="360"/>
        <w:ind w:left="5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jest/nie jes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o zapoznaniu się z treścią ogłoszenia konkursowego              □    tak            □    nie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świadczam, że reprezentowany przeze mnie podmiot i osoby, które z jego ramienia będą wykonywać zadanie opisane w ofercie, posiadają wszelkie uprawnienia i kwalifikacje niezbędne do realizacji zleconego zadania publicznego                 □    tak            □    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łaściwy związek sportowy udzielił stosownej zgody na organizację imprezy opisanej w ofercie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□    </w:t>
      </w:r>
      <w:r>
        <w:rPr>
          <w:sz w:val="20"/>
          <w:szCs w:val="20"/>
        </w:rPr>
        <w:t>tak            □    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Oświadczam, że w stosunku do reprezentowanego przeze mnie podmiotu </w:t>
      </w:r>
      <w:r>
        <w:rPr>
          <w:b/>
          <w:sz w:val="20"/>
          <w:szCs w:val="20"/>
        </w:rPr>
        <w:t>jest / nie jest</w:t>
      </w:r>
      <w:r>
        <w:rPr>
          <w:sz w:val="20"/>
          <w:szCs w:val="20"/>
        </w:rPr>
        <w:t xml:space="preserve"> prowadzone jakiekolwiek postępowanie egzekucyjne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reprezentowany przeze mnie podmiot ………………………………….  w celu</w:t>
        <w:br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(działa, nie działa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siągania zysku przy realizacji zadania będącego przedmiotem  konkursu ofert.</w:t>
      </w:r>
    </w:p>
    <w:p>
      <w:pPr>
        <w:pStyle w:val="Normal"/>
        <w:ind w:left="28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/>
      </w:pPr>
      <w:r>
        <w:rPr>
          <w:sz w:val="20"/>
          <w:szCs w:val="20"/>
        </w:rPr>
        <w:t>wszystkie otrzymane dotacje z budżetu Gminy Słupno zostały rozlicz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śmy w trakcie rozliczania dotacji związanej z realizacją umowy nr </w:t>
        <w:br/>
        <w:t>……………………………. z dnia ………………………….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>nie korzystaliśmy z dotacji budżetu Gminy Słupno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(w kwadracie proszę zakreślić prawidłową treść oświadczenia)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e dodatkowe istotne dla złożonych oświadczeń: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iżej podpisane osoby posiadają prawo do składania oświadczeń woli w imieniu oferenta</w:t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/pieczęć i podpis ew. czytelny podpis i funkcja osoby upoważnionej do składania oświadczeń woli w imieniu oferenta lub pieczęci </w:t>
        <w:br/>
        <w:t xml:space="preserve">i podpisy ew. czytelne podpisy i funkcje osób upoważnionych do składania oświadczeń woli w imieniu oferenta zgodnie z wpisem </w:t>
        <w:br/>
        <w:t>do stosownego rejestru/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16"/>
          <w:szCs w:val="16"/>
        </w:rPr>
      </w:pPr>
      <w:r>
        <w:rPr>
          <w:rFonts w:cs="TimesNewRomanPSMT" w:ascii="TimesNewRomanPSMT" w:hAnsi="TimesNewRomanPSMT"/>
          <w:b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16"/>
          <w:szCs w:val="16"/>
        </w:rPr>
      </w:pPr>
      <w:r>
        <w:rPr>
          <w:rFonts w:cs="TimesNewRomanPSMT" w:ascii="TimesNewRomanPSMT" w:hAnsi="TimesNewRomanPSMT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19:00Z</dcterms:created>
  <dc:creator>Aga</dc:creator>
  <dc:description/>
  <cp:keywords/>
  <dc:language>en-US</dc:language>
  <cp:lastModifiedBy>Aga</cp:lastModifiedBy>
  <cp:lastPrinted>2012-01-26T11:38:00Z</cp:lastPrinted>
  <dcterms:modified xsi:type="dcterms:W3CDTF">2012-02-06T13:26:00Z</dcterms:modified>
  <cp:revision>5</cp:revision>
  <dc:subject/>
  <dc:title>ZAŁĄCZNIK NR 3</dc:title>
</cp:coreProperties>
</file>