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color w:val="000000"/>
          <w:sz w:val="16"/>
          <w:szCs w:val="16"/>
        </w:rPr>
        <w:t>Załącznik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Nr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1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1Tytuzacznika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FORMULARZ OFERTOWY </w:t>
      </w:r>
    </w:p>
    <w:p>
      <w:pPr>
        <w:pStyle w:val="Z1Tytuzacznika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n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tycząc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konawcy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0"/>
          <w:szCs w:val="20"/>
        </w:rPr>
        <w:t>Nazwa: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edziba: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jewództwo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Nr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de-DE"/>
        </w:rPr>
        <w:t>telefonu/faks: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z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ej</w:t>
      </w:r>
      <w:r>
        <w:rPr>
          <w:rFonts w:cs="Arial" w:ascii="Arial" w:hAnsi="Arial"/>
          <w:sz w:val="20"/>
          <w:szCs w:val="20"/>
          <w:lang w:val="de-DE"/>
        </w:rPr>
        <w:t>: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P: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0"/>
          <w:szCs w:val="20"/>
        </w:rPr>
        <w:t>Num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ON: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n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tycząc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awiając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Gmina Słupn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09-472 Słupno ul. Miszewska 8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IP: 774 – 32 – 13 - 46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dmiot zamówienia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Przedmiot zamówienia obejmuje świadczenie usług weterynaryjnych dla bezdomnych zwierząt na rzecz Gminy Słupno, całodobową opiekę weterynaryjną w przypadkach zdarzeń drogowych na terenie Gminy Słupno oraz wykonywanie zabiegów sterylizacji i kastracji, leczenia, odrobaczania, szczepień, odpchlenia kotów wolno żyjących mających opiekunów społecznych oraz sterylizacji, kastracji i czipowania zwierząt właścicielskich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2"/>
          <w:lang w:eastAsia="pl-PL"/>
        </w:rPr>
      </w:pPr>
      <w:r>
        <w:rPr>
          <w:rFonts w:cs="Arial" w:ascii="Arial" w:hAnsi="Arial"/>
          <w:b/>
          <w:sz w:val="20"/>
          <w:szCs w:val="22"/>
          <w:lang w:eastAsia="pl-P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ferta: </w:t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uję wykon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rzedmiotu </w:t>
      </w:r>
      <w:r>
        <w:rPr>
          <w:rFonts w:cs="Arial" w:ascii="Arial" w:hAnsi="Arial"/>
          <w:color w:val="000000"/>
          <w:sz w:val="20"/>
          <w:szCs w:val="20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 odpłatność za czynności wymienione w § 2 ust. 1 lit. a) i b) w wysokości ……………...…..zł brutto (słownie złotych: …………………………………………………………………………..……....) miesięczni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2. Strony ustalają odpłatność za czynności wymienione w § 2 ust. 1 lit. c) w wysokości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- kastracja psa ……………… brutto (słownie złotych:………………………………………..………….) za zabieg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- sterylizacja suki ……………….brutto (słownie złotych………………………………..…….………….) za zabieg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- kastracja kocura ……………… brutto (słownie złotych:………………………….……….………..….) za zabieg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- sterylizacja kotki ……………….brutto (słownie złotych………………………………….……………..) za zabieg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- odrobaczenie ……………….brutto (słownie złotych…………………………………………..…..) 1 szt. tabletk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- odpchlenie ……………….brutto (słownie złotych…………………………………………………….....) za zabieg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- szczepienie ……………….brutto (słownie złotych……………………………………………….……..) za zabieg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czenie (indywidualnie każdy przypadek w zależności od diagnozy i badań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ipowanie ……………….brutto (słownie złotych…………………………………………………..) za 1 szt. czip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cleg zwierzęcia …………………….brutto (słownie złotych ……………………………………...…) za 1 dobę</w:t>
      </w:r>
    </w:p>
    <w:p>
      <w:pPr>
        <w:pStyle w:val="Tekstpodstawowy31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stawce podatku VAT …………. %</w:t>
      </w:r>
    </w:p>
    <w:p>
      <w:pPr>
        <w:pStyle w:val="Tekstpodstawowy31"/>
        <w:spacing w:lineRule="auto" w:line="4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ermin płatności 30 dni od daty wpływu faktury do Zamawiającego. </w:t>
      </w:r>
    </w:p>
    <w:p>
      <w:pPr>
        <w:pStyle w:val="Tekstpodstawowy31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31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Oświadczenie Oferenta: </w:t>
      </w:r>
    </w:p>
    <w:p>
      <w:pPr>
        <w:pStyle w:val="Tekstpodstawowy3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stem uprawniony do występowania w obrocie prawnym, zgodnie z wymaganiami prawnymi. </w:t>
      </w:r>
    </w:p>
    <w:p>
      <w:pPr>
        <w:pStyle w:val="Tekstpodstawowy3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iadam uprawnienia niezbędne do wykonania przedmiotu zamówienia wymagane odrębnymi przepisami prawa. </w:t>
      </w:r>
    </w:p>
    <w:p>
      <w:pPr>
        <w:pStyle w:val="Tekstpodstawowy31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ecznica weterynaryjna jest odpowiednio przygotowana do leczenia zwierząt; posiadać aparaturę i sprzęt dostosowany do zakresu świadczonych usług oraz posiadam własny środek transportu i sprzęt do przewozu zwierząt. </w:t>
      </w:r>
    </w:p>
    <w:p>
      <w:pPr>
        <w:pStyle w:val="Tekstpodstawowy31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najduję się w sytuacji ekonomicznej i finansowej zapewniającej wykonanie przedmiotu zamówienia. </w:t>
      </w:r>
    </w:p>
    <w:p>
      <w:pPr>
        <w:pStyle w:val="Tekstpodstawowy31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Cena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ofertowa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uwzględnia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wszystkie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koszty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i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składniki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związane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z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wykonaniem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zamówienia,</w:t>
      </w: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br/>
        <w:t>np.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upusty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czy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rabaty.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Niedopuszczalne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jest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przy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podawaniu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ceny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wprowadzanie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zapisów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typu:</w:t>
        <w:br/>
        <w:t>"na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podane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ceny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udzielam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10%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rabatu".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Tak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podany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zapis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nie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będzie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uwzględniony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przez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Zamawiającego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przy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ocenie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ofert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Tekstpodstawowy31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Tekstpodstawowy31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Oświadczam, że:</w:t>
      </w:r>
    </w:p>
    <w:p>
      <w:pPr>
        <w:pStyle w:val="Tekstpodstawowy31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rzyjmu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w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yt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ow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rania</w:t>
      </w:r>
      <w:r>
        <w:rPr>
          <w:rFonts w:eastAsia="Arial" w:cs="Arial" w:ascii="Arial" w:hAnsi="Arial"/>
          <w:sz w:val="20"/>
          <w:szCs w:val="20"/>
        </w:rPr>
        <w:t xml:space="preserve"> mojej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kumenty: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(Dokumenty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og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yć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kładan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ryginal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ub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kopi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świadczonej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godność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ryginałem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ez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konawcę)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ascii="Arial" w:hAnsi="Arial" w:eastAsia="Arial Unicode MS" w:cs="Arial"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 Unicode MS" w:cs="Arial" w:ascii="Arial" w:hAnsi="Arial"/>
          <w:bCs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480"/>
        <w:rPr/>
      </w:pPr>
      <w:r>
        <w:rPr>
          <w:rFonts w:eastAsia="Arial Unicode MS" w:cs="Arial" w:ascii="Arial" w:hAnsi="Arial"/>
          <w:bCs/>
          <w:color w:val="000000"/>
          <w:sz w:val="20"/>
          <w:szCs w:val="20"/>
          <w:u w:val="single"/>
        </w:rPr>
        <w:t>Na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potwierdzenie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spełnienia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wymagań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do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oferty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załączam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357" w:hanging="357"/>
        <w:rPr/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357" w:hanging="357"/>
        <w:rPr/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,dnia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2024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5040" w:hanging="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_________________________________</w:t>
      </w:r>
    </w:p>
    <w:p>
      <w:pPr>
        <w:pStyle w:val="Normal"/>
        <w:spacing w:lineRule="auto" w:line="360"/>
        <w:ind w:left="5040" w:hanging="0"/>
        <w:rPr/>
      </w:pPr>
      <w:r>
        <w:rPr>
          <w:rFonts w:eastAsia="SimSun;宋体" w:cs="Arial" w:ascii="Arial" w:hAnsi="Arial"/>
          <w:color w:val="000000"/>
          <w:sz w:val="16"/>
          <w:szCs w:val="16"/>
        </w:rPr>
        <w:t>(imię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azwisko)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br/>
        <w:t>podpi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prawnioneg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zedstawiciel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konawcy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00" w:leader="none"/>
      </w:tabs>
      <w:autoSpaceDE w:val="false"/>
      <w:outlineLvl w:val="0"/>
    </w:pPr>
    <w:rPr>
      <w:rFonts w:eastAsia="SimSun;宋体"/>
      <w:b/>
      <w:bCs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6"/>
      <w:szCs w:val="20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20"/>
        <w:tab w:val="left" w:pos="9000" w:leader="none"/>
      </w:tabs>
      <w:autoSpaceDE w:val="false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4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38:00Z</dcterms:created>
  <dc:creator>UG Zarszyn</dc:creator>
  <dc:description/>
  <cp:keywords/>
  <dc:language>en-US</dc:language>
  <cp:lastModifiedBy>Ania Markowska</cp:lastModifiedBy>
  <cp:lastPrinted>2022-12-05T08:39:00Z</cp:lastPrinted>
  <dcterms:modified xsi:type="dcterms:W3CDTF">2024-11-29T11:25:00Z</dcterms:modified>
  <cp:revision>22</cp:revision>
  <dc:subject/>
  <dc:title>numer sprawy</dc:title>
</cp:coreProperties>
</file>