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>WNŚ.II.7021.1.44.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1Tytuzacznik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Z1Tytuzacznika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FORMULARZ OFERTOWY </w:t>
      </w:r>
    </w:p>
    <w:p>
      <w:pPr>
        <w:pStyle w:val="Z1Tytuzacznika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: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: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: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: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 Słupn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09-472 Słupno ul. Miszewska 8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IP: 774 – 32 – 13 - 4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dmiotem zamówienia jest wykonanie usługi konserwacji i serwisu instalacji i urządzeń, w zakresie elektryki i automatyki, znajdujących na terenie Gminy Słupno (Stacje Uzdatniania Wody, Oczyszczalnia Ścieków, przepompownie wody i ścieków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 / (12 miesięcy)</w:t>
      </w:r>
    </w:p>
    <w:p>
      <w:pPr>
        <w:pStyle w:val="Tekstpodstawowy31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tawce podatku VAT ………………………………………………………………………………..….…. %</w:t>
      </w:r>
    </w:p>
    <w:p>
      <w:pPr>
        <w:pStyle w:val="Tekstpodstawowy31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udzielam gwarancji na okres …….……………………………………………………………………………….</w:t>
      </w:r>
    </w:p>
    <w:p>
      <w:pPr>
        <w:pStyle w:val="Tekstpodstawowy31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płatności 30 dni od daty złożenia Zamawiającemu faktury. </w:t>
      </w:r>
    </w:p>
    <w:p>
      <w:pPr>
        <w:pStyle w:val="Tekstpodstawowy3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Oferenta: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m uprawniony do występowania w obrocie prawnym, zgodnie z wymaganiami prawnymi.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m wiedze oraz umiejętności poparte zapleczem technicznym do wykonania przedmiotu zamówienia.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jduję się w sytuacji ekonomicznej i finansowej zapewniającej wykonanie przedmiotu zamówienia. </w:t>
      </w:r>
    </w:p>
    <w:p>
      <w:pPr>
        <w:pStyle w:val="Tekstpodstawowy31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ow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szystk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sz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kładnik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wiąz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nie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ówienia,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br/>
        <w:t>np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pus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y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dopuszczal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jes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waniu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prowadz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ów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ypu:</w:t>
        <w:br/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"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dziela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10%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u"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ak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ędz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o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e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awiającego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ce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3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Oświadczam, 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,dni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2024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 xml:space="preserve">        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6:00Z</dcterms:created>
  <dc:creator>UG Zarszyn</dc:creator>
  <dc:description/>
  <cp:keywords/>
  <dc:language>en-US</dc:language>
  <cp:lastModifiedBy>Konto Microsoft</cp:lastModifiedBy>
  <cp:lastPrinted>2024-08-22T13:13:00Z</cp:lastPrinted>
  <dcterms:modified xsi:type="dcterms:W3CDTF">2024-08-22T11:13:00Z</dcterms:modified>
  <cp:revision>14</cp:revision>
  <dc:subject/>
  <dc:title>numer sprawy</dc:title>
</cp:coreProperties>
</file>