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bookmarkStart w:id="2" w:name="bookmark0"/>
      <w:r>
        <w:rPr>
          <w:rFonts w:cs="Arial" w:ascii="Arial" w:hAnsi="Arial"/>
          <w:b/>
          <w:sz w:val="24"/>
          <w:szCs w:val="28"/>
        </w:rPr>
        <w:t>PEŁNOMOCNICTWO</w:t>
      </w:r>
      <w:bookmarkEnd w:id="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/a ……...…………………………………………………………………………………………… </w:t>
      </w:r>
    </w:p>
    <w:p>
      <w:pPr>
        <w:pStyle w:val="Normal"/>
        <w:spacing w:lineRule="auto" w:line="360"/>
        <w:ind w:left="1418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  <w:sz w:val="18"/>
        </w:rPr>
        <w:t>(imię i nazwisko osoby upoważniającej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eszkały/a …………………………………………………………………………………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itymujący/a się dowodem osobistym / paszportem seria ……………….. nr 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</w:rPr>
        <w:t xml:space="preserve">wydanym przez </w:t>
      </w:r>
      <w:bookmarkStart w:id="3" w:name="bookmark1"/>
      <w:r>
        <w:rPr>
          <w:rFonts w:cs="Arial" w:ascii="Arial" w:hAnsi="Arial"/>
        </w:rPr>
        <w:t xml:space="preserve">…………………………………………………………………………………................................ </w:t>
      </w:r>
    </w:p>
    <w:p>
      <w:pPr>
        <w:pStyle w:val="Normal"/>
        <w:spacing w:before="28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  <w:szCs w:val="28"/>
        </w:rPr>
        <w:t>UPOWAŻNIAM</w:t>
      </w:r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a/Panią…………………………………………………………. mojego/ją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</w:t>
      </w:r>
      <w:r>
        <w:rPr>
          <w:rFonts w:cs="Arial" w:ascii="Arial" w:hAnsi="Arial"/>
          <w:sz w:val="18"/>
        </w:rPr>
        <w:t>(imię i nazwisko osoby upoważnionej)                                                       (stopień pokrewieństw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ego/ą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itymującego/cą się dowodem osobistym / paszportem seria ……………….. nr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ydanym przez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: </w:t>
      </w:r>
      <w:r>
        <w:rPr>
          <w:rFonts w:cs="Arial" w:ascii="Arial" w:hAnsi="Arial"/>
          <w:b/>
        </w:rPr>
        <w:t>złożenia wniosku i odbioru odpisu skróconego/zupełnego/wielojęzycznego *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*właściwe podkreśl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- urodzenia</w:t>
      </w:r>
      <w:r>
        <w:rPr/>
        <w:t xml:space="preserve"> dot.:………………………………………………………………………………………………………………jest to dla mnie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/>
        <w:t>( imię  i nazwisko osoby, której dotyczy akt )</w:t>
        <w:tab/>
        <w:tab/>
        <w:t xml:space="preserve">           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stopień pokrewieństwa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   osoby upoważniającej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                             osoby, której dotyczy ak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- małżeństwa</w:t>
      </w:r>
      <w:r>
        <w:rPr/>
        <w:t xml:space="preserve"> dot.:…………………………………………………………………………………………………………..jest to dla mnie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</w:t>
      </w:r>
      <w:r>
        <w:rPr/>
        <w:t>( imię  i nazwisko osoby, której dotyczy akt )</w:t>
        <w:tab/>
        <w:tab/>
        <w:t xml:space="preserve">           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stopień pokrewieństwa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    osoby upoważniającej do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                               osoby, której dotyczy akt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 xml:space="preserve">- zgonu </w:t>
      </w:r>
      <w:r>
        <w:rPr/>
        <w:t>dot.:…………………………………………………………………………………………………………………………jest to dla mnie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</w:t>
      </w:r>
      <w:r>
        <w:rPr/>
        <w:t>( imię  i nazwisko osoby, której dotyczy akt )</w:t>
        <w:tab/>
        <w:tab/>
      </w:r>
      <w:r>
        <w:rPr>
          <w:sz w:val="18"/>
          <w:szCs w:val="18"/>
        </w:rPr>
        <w:t xml:space="preserve">                                            (stopień pokrewieństwa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  osoby upoważniającej do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                             osoby, której dotyczy ak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Urzędzie Stanu Cywilnego w Słup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 xml:space="preserve">                                          ……………………………………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>Miejscowość i data</w:t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CZYTELNY PODPIS</w:t>
      </w:r>
    </w:p>
    <w:p>
      <w:pPr>
        <w:pStyle w:val="Normal"/>
        <w:spacing w:lineRule="auto" w:line="240" w:before="0" w:after="0"/>
        <w:rPr/>
      </w:pPr>
      <w:r>
        <w:rPr/>
        <w:t>Opłata skarbowa za pełnomocnictwo – 17 zł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dstawa prawna; ustawa z dnia 16. 11. 2006 r. o opłacie skarbowej (Dz. U. Nr 225 poz. 1635 ze zm.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 zwolnione z opłaty skarbowej jest pełnomocnictwo udzielone ;wstępnym(rodzice, dziadkowie), zstępnym (dzieci, wnuki) , rodzeństwu i małżonkowi.</w:t>
      </w:r>
    </w:p>
    <w:p>
      <w:pPr>
        <w:pStyle w:val="Normal"/>
        <w:spacing w:lineRule="auto" w:line="360" w:before="0" w:after="160"/>
        <w:rPr/>
      </w:pPr>
      <w:r>
        <w:rPr>
          <w:b/>
          <w:sz w:val="20"/>
          <w:szCs w:val="20"/>
        </w:rPr>
        <w:t>*niepotrzebne skreślić</w:t>
      </w:r>
      <w:bookmarkStart w:id="4" w:name="bookmark3"/>
      <w:r>
        <w:rPr>
          <w:rFonts w:cs="Arial" w:ascii="Arial" w:hAnsi="Arial"/>
        </w:rPr>
        <w:t xml:space="preserve">                                </w:t>
      </w:r>
      <w:bookmarkEnd w:id="4"/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dministratorem danych osobowych jest Wójt Gminy Słupno. Przetwarzamy Państwa dane osobowe wyłącznie w celu wykonania zadań Administratora, które wynikają z przepisów prawa oraz zadań realizowanych w interesie publicznym. Mają Państwo prawo dostępu do treści swoich danych oraz prawo ich sprostowania, usunięcia, ograniczenia przetwarzania, przenoszenia i wniesienia sprzeciwu. Więcej informacji znajdą Państwo na stronie www.slupno.eu w zakładce Ochrona Danych Osobowych.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8:00Z</dcterms:created>
  <dc:creator>Michalina Sobecka</dc:creator>
  <dc:description/>
  <cp:keywords/>
  <dc:language>en-US</dc:language>
  <cp:lastModifiedBy>B</cp:lastModifiedBy>
  <cp:lastPrinted>2019-10-24T14:21:00Z</cp:lastPrinted>
  <dcterms:modified xsi:type="dcterms:W3CDTF">2021-11-23T13:44:00Z</dcterms:modified>
  <cp:revision>8</cp:revision>
  <dc:subject/>
  <dc:title/>
</cp:coreProperties>
</file>